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t>ZÁKLADNÍ  A MATEŘSKÁ ŠKOLA ŠTĚPÁNOV NAD SVRATKOU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325755</wp:posOffset>
                </wp:positionV>
                <wp:extent cx="678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5.65pt" to="434.9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ŠKOLNÍ DRUŽINA</w:t>
        <w:br/>
        <w:br/>
        <w:br/>
      </w:r>
      <w:r>
        <w:rPr>
          <w:b/>
          <w:sz w:val="28"/>
          <w:szCs w:val="28"/>
        </w:rPr>
        <w:t>VNITŘNÍ ŘÁD ŠKOLNÍ DRUŽ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á ustanovení</w:t>
      </w:r>
    </w:p>
    <w:p>
      <w:pPr>
        <w:pStyle w:val="Normal"/>
        <w:rPr/>
      </w:pPr>
      <w:r>
        <w:rPr/>
        <w:t>Vnitřní řád školní družiny vychází ze zákona č. 561/2004 Sb., o předškolním, základním, středním, vyšším odborném a jiném vzdělávání (školský zákon), § 30, odst. 1. a z vyhlášky MŠMT č. 74/2005 Sb., o zájmovém vzdělávání.</w:t>
      </w:r>
    </w:p>
    <w:p>
      <w:pPr>
        <w:pStyle w:val="Normal"/>
        <w:rPr/>
      </w:pPr>
      <w:r>
        <w:rPr/>
        <w:t>Vnitřní řád školní družiny je závazný pro pedagogické pracovníky a má informativní funkci pro rodiče. Žáci jsou prokazatelně seznámeni s tímto dokumentem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žáků a zákonných zástupců, vztahy žáků a zákonných zástupců s pedagogickými pracovníky.</w:t>
        <w:br/>
      </w:r>
    </w:p>
    <w:p>
      <w:pPr>
        <w:pStyle w:val="Odstavecseseznamem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áva žáků ve školní družině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Žák má právo: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jmové vzdělávání podle školního vzdělávacího programu ŠD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t zařízení a vybavení ŠD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bodně, slušnou formou vyjadřovat své názory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it se činnosti zájmových kroužků a pořádaných akcí v rámci ŠD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et se na hodnocení své činnosti v ŠD</w:t>
      </w:r>
    </w:p>
    <w:p>
      <w:pPr>
        <w:pStyle w:val="Odstavecseseznamem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na ochranu před jakýmkoli tělesným, či duševním násilím a urážením, před všemi formami šikany a před působením návykových látek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žáků ve školní družině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je povinen: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vnitřní řád školní družiny, respektovat pokyny o ochraně zdraví a bezpečnosti, s nimiž byl vychovatelkou seznámen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pouštět svévolně školní budovu, celý areál školy nebo jiné místo, ve kterém probíhá činnost ŠD plnit pokyny vychovatelů ŠD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uvolnění ze školní družiny předávat omluvenky 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it a respektovat pokyny pedagogických pracovníků a ostatních zaměstnanců školy vydané v souladu se školním řádem,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ě pečovat o své osobní věci, aktovky ukládat na své místo, nenosit do družiny cenné věci, větší obnosy peněz a předměty nesouvisející s činností ŠD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vat práva všech účastníků ŠD, chovat se k nim slušně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mžitě hlásit vychovatelce případnou ztrátu osobních věcí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ásit vychovatelce jakékoliv poranění či úraz.</w:t>
      </w:r>
    </w:p>
    <w:p>
      <w:pPr>
        <w:pStyle w:val="Odstavecseseznamem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áva zákonných zástupců žáků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í zástupci žáků mají právo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sit své dítě do ŠD předáním vyplněné přihlášky k pravidelné docházc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hlásit své dítě ze ŠD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informováni o činnosti ŠD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informováni o chování žáka v ŠD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spokojenosti se obrátit na ředitele školy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zákonných zástupců žáků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í zástupci mají povinnost: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ě, úplně a pravdivě vyplnit přihlášku do ŠD, včas ohlásit změny v údajích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ádně zdůvodnit nepřítomnost žáka v ŠD – písemná omluvenka, předají děti vždy ráno ve ŠD, nebo elektronicky přes elektronickou žákovskou knížku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t vychovatelku o změnách zdravotní způsobilosti žáka, které by mohly mít vliv na průběh vzdělávání žáka v ŠD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as uhradit poplatek za ŠD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vedávat žáka ze ŠD ve stanovené době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se s vnitřním řádem ŠD a respektovat jej.</w:t>
      </w:r>
    </w:p>
    <w:p>
      <w:pPr>
        <w:pStyle w:val="Odstavecseseznamem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pedagogických pracovníků</w:t>
      </w:r>
    </w:p>
    <w:p>
      <w:pPr>
        <w:pStyle w:val="Normal"/>
        <w:ind w:left="822" w:hanging="0"/>
        <w:jc w:val="both"/>
        <w:rPr/>
      </w:pPr>
      <w:r>
        <w:rPr/>
        <w:t xml:space="preserve">Pedagogičtí pracovníci mají právo : 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na zajištění podmínek potřebných pro výkon jejich pedagogické činnosti, zejména na ochranu před fyzickým násilím nebo psychickým nátlakem ze strany dětí, žáků nebo zákonných zástupců dětí a žáků a dalších osob, které jsou v přímém kontaktu s pedagogickým pracovníkem ve škole, aby nebylo do jejich přímé pedagogické činnosti zasahováno v rozporu s právními předpisy,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/>
      </w:pPr>
      <w:r>
        <w:rPr/>
        <w:t>na využívání metod, forem a prostředků dle vlastního uvážení v souladu se zásadami a cíli vzdělávání při přímé výchovné činnosti,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/>
      </w:pPr>
      <w:r>
        <w:rPr/>
        <w:t>na objektivní hodnocení své pedagogické činnosti.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Povinnosti pedagogických pracovníků</w:t>
      </w:r>
    </w:p>
    <w:p>
      <w:pPr>
        <w:pStyle w:val="Normal"/>
        <w:ind w:left="825" w:hanging="0"/>
        <w:jc w:val="both"/>
        <w:rPr/>
      </w:pPr>
      <w:r>
        <w:rPr/>
        <w:t>Pedagogický pracovník má povinnost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vykonávat pedagogickou činnost v souladu se zásadami a cíli vzdělávání,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jc w:val="both"/>
        <w:rPr/>
      </w:pPr>
      <w:r>
        <w:rPr/>
        <w:t>chránit a respektovat práva dítěte, žáka,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jc w:val="both"/>
        <w:rPr/>
      </w:pPr>
      <w:r>
        <w:rPr/>
        <w:t>chránit bezpečí a zdraví dítěte, žáka a předcházet všem formám rizikového chování ve školní družině,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jc w:val="both"/>
        <w:rPr/>
      </w:pPr>
      <w:r>
        <w:rPr/>
        <w:t>svým přístupem k výchově a vzdělávání vytvářet pozitivní a bezpečné klima ve školním prostředí a podporovat jeho rozvoj,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jc w:val="both"/>
        <w:rPr/>
      </w:pPr>
      <w:r>
        <w:rPr/>
        <w:t>zachovávat mlčenlivost a chránit před zneužitím osobní údaje, informace o zdravotním stavu dětí,  žáků a výsledky poradenské pomoci školského poradenského zařízení a školního poradenského pracoviště, s nimiž přišel do styku,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jc w:val="both"/>
        <w:rPr/>
      </w:pPr>
      <w:r>
        <w:rPr/>
        <w:t>poskytovat dítěti, žáku nebo zákonnému zástupci nezletilého dítěte nebo žáka informace spojené s výchovou a vzděláváním,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dodržovat pracovní dobu,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 xml:space="preserve">seznámit prokazatelným způsobem žáky školní družiny (i nově přijaté žáky) a zákonné zástupce s vnitřním řádem ŠD a povinností jeho dodržování, 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úrazy a nevolnosti žáků nahlásit, informovat vedení školy,  telefonicky oznámit rodičům,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rFonts w:cs="Tahoma"/>
        </w:rPr>
        <w:t>dodržovat předpisy k zajištění bezpečnosti a ochrany zdraví při práci a protipožární předpisy</w:t>
      </w:r>
      <w:r>
        <w:rPr/>
        <w:t>; při úrazu poskytnout žákovi nebo jiné osobě první pomoc; zajistit ošetření lékařem; úraz ihned nahlásit vedení školy a vyplnit záznam do knihy úrazů, případně vyplnit předepsané formuláře (ošetření a vyplnění záznamů zajišťuje ten pracovník, který byl jeho svědkem, nebo který se o něm dozvěděl první nebo vykonával dozor)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dbát na ochranu majetku školy, šetření elektrickou energií</w:t>
      </w:r>
    </w:p>
    <w:p>
      <w:pPr>
        <w:pStyle w:val="Default"/>
        <w:numPr>
          <w:ilvl w:val="0"/>
          <w:numId w:val="9"/>
        </w:numPr>
        <w:ind w:left="1134" w:hanging="425"/>
        <w:rPr>
          <w:color w:val="000000"/>
        </w:rPr>
      </w:pPr>
      <w:r>
        <w:rPr>
          <w:color w:val="000000"/>
        </w:rPr>
        <w:t>ve škole nekouřit;  v budově používat pouze evidované elektrické spotřebiče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být ve škole přítomen v době stanovené rozvrhem,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rFonts w:cs="Tahoma"/>
        </w:rPr>
        <w:t>oznamovat vedení školy s dostatečným předstihem záměr zúčastnit se s žáky výchovně vzdělávací akce mimo školu a tuto akci zapsat na připravený formulář, poté teprve informovat rodiče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 xml:space="preserve">řídit se  ŠVP, tematickými plány, celoročním plánem a týdenními plány 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oznamovat vedení školy poznatky o konkrétním ohrožení žáků užívajících návykové látky, alkohol,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oznamovat vedení školy poznatky, které mohou nasvědčovat tomu, že žák je v rodině vystaven týrání, zneužívání, zanedbávání nebo jiným způsobem špatnému zacházení,</w:t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Vztahy žáků a zákonných zástupců s pedagogickými pracovníky školy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Pedagogičtí pracovníci školní družiny vydávají žákům a zákonným zástupcům žáků pouze takové pokyny, které bezprostředně souvisí s plněním školního vzdělávacího programu, školního řádu a dalších nezbytných organizačních opatření.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 xml:space="preserve">Všichni zaměstnanci školy budou ve škole žáky chránit před všemi formami špatného zacházení, sexuálním násilím, zneužíváním. Budou dbát, aby ve škole nepřicházeli do kontaktu s materiály a informacemi pro ně nevhodnými.  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Zjistí-li pedagogický pracovník nebo zaměstnanec školy, že dítě je týráno, krutě trestáno nebo je s ním jinak špatně zacházeno, bude informovat vedení školy, které ohlásí toto zjištění OSPODu a PČR. Speciální pozornost bude věnována ochraně před návykovými látkami.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Informace, které zákonný zástupce žáka poskytne v přihlášce nebo jiné důležité informace o žákovi (zdravotní způsobilost, …), jsou důvěrné a všichni pedagogičtí pracovníci se řídí se zákonem o ochraně osobních údajů.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Vychovatelka je v kontaktu s třídní učitelkou a zákonnými zástupci. Úzce s nimi spolupracuj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Kontakt zákonných zástupců s vychovatelkami je možný v době provozu ŠD nebo kdykoliv po vzájemné dohodě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Default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4.   </w:t>
      </w:r>
      <w:r>
        <w:rPr>
          <w:rFonts w:cs="Times New Roman" w:ascii="Times New Roman" w:hAnsi="Times New Roman"/>
          <w:b/>
          <w:sz w:val="24"/>
          <w:szCs w:val="24"/>
        </w:rPr>
        <w:t xml:space="preserve">Přihlašování a odhlašování 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řazení žáka do ŠD rozhoduje ředitel školy na základě vyplněné přihlášky k pravidelné docházce, kterou zákonný zástupce odevzdá v určeném termínu vychovatelce ŠD.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vání informací rodičům, přihlášení do ŠD a odhlášení žáků ze ŠD zajišťuje vychovatelka příslušného oddělení.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ě Směrnice k poskytování úplaty za vzdělávání ve školní družině se zákonným zástupcům žáka stanovuje povinnost platit poplatek za ŠD, který činí 100 Kč měsíčně. Roční   úplata  1000,- Kč je rozdělena do dvou splátek -  listopad 400,-Kč, březen 600,- Kč. Zákonný zástupce  uhradí   poplatek na účet, číslo účtu na webu školy  ( variabilní symbol -  ŠD a jméno dítěte). Neuhrazení poplatku může být důvodem k ukončení docházky dítěte do ŠD.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ou změnu oproti údajům uvedených v přihlášce - odchod s jinou osobou, změna doby odchodu) musí zákonný zástupce písemně ohlásit vychovatelce. 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lňování žáků na základě telefonické žádosti není možné.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hlášení, uvolnění žáka ze ŠD provádí zákonný zástupce písemně, nebo elektronicky – žákovská knížka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oz školní družiny</w:t>
      </w:r>
    </w:p>
    <w:p>
      <w:pPr>
        <w:pStyle w:val="Odstavecseseznamem"/>
        <w:numPr>
          <w:ilvl w:val="0"/>
          <w:numId w:val="10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oz školní družiny je ráno od 6:15 do 16:15hodin.</w:t>
      </w:r>
    </w:p>
    <w:p>
      <w:pPr>
        <w:pStyle w:val="Odstavecseseznamem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D  má 3 oddělení   I. oddělení v přízemí ZŠ,  II. v 1. patře školy  a III. oddělení – v přízemí – bývalá MŠ.</w:t>
      </w:r>
    </w:p>
    <w:p>
      <w:pPr>
        <w:pStyle w:val="Odstavecseseznamem"/>
        <w:numPr>
          <w:ilvl w:val="0"/>
          <w:numId w:val="10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D pravidelně využívá i tělocvičnu školy, zahradu, dvůr, hřiště, multifunkční hřiště, venkovní učebnu – pergolu.  Za přechody žáků je vždy zodpovědná vychovatelka. Během pobytu ŠD venku jsou osobní věci žáků (aktovky, oblečení) v šatně, šatních skříních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0"/>
        </w:numPr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ědy  a  odhlašování obědů si rodiče zařizují sami.</w:t>
      </w:r>
    </w:p>
    <w:p>
      <w:pPr>
        <w:pStyle w:val="Odstavecseseznamem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tný režim – během oběda mají žáci zajištěný pitný režim.  </w:t>
      </w:r>
    </w:p>
    <w:p>
      <w:pPr>
        <w:pStyle w:val="Odstavecseseznamem"/>
        <w:numPr>
          <w:ilvl w:val="0"/>
          <w:numId w:val="10"/>
        </w:numPr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 stanovenou dobu /14:15/  probíhá ve školní družině svačina -  děti si nosí svou svačinu a pití. </w:t>
      </w:r>
    </w:p>
    <w:p>
      <w:pPr>
        <w:pStyle w:val="Odstavecseseznamem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ky ŠD předává učitelka osobně vychovatelce po vyučování.</w:t>
      </w:r>
    </w:p>
    <w:p>
      <w:pPr>
        <w:pStyle w:val="Odstavecseseznamem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ázka přihlášených žáků je povinná. Každou nepřítomnost je nutno řádně omluvit.</w:t>
      </w:r>
    </w:p>
    <w:p>
      <w:pPr>
        <w:pStyle w:val="Odstavecseseznamem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ázka je evidována elektronicky.</w:t>
      </w:r>
    </w:p>
    <w:p>
      <w:pPr>
        <w:pStyle w:val="Odstavecseseznamem"/>
        <w:numPr>
          <w:ilvl w:val="0"/>
          <w:numId w:val="10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olnění žáka ze školní družiny může  být pouze písemnou omluvenkou, která musí obsahovat datum, hodinu odchodu a podpis, nebo elektronicky přes ŽK. Bez těchto forem žádosti nebude žák uvolněn.</w:t>
      </w:r>
    </w:p>
    <w:p>
      <w:pPr>
        <w:pStyle w:val="Odstavecseseznamem"/>
        <w:numPr>
          <w:ilvl w:val="0"/>
          <w:numId w:val="10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ísemná žádost (na celý školní rok) je nutná při uvolňování na aktivity (ZUŠ, apod.). Za cestu do kroužku, popř. zpět do ŠD, nenese vychovatelka zodpovědnost.</w:t>
      </w:r>
    </w:p>
    <w:p>
      <w:pPr>
        <w:pStyle w:val="Odstavecseseznamem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ŠD si přebírají zák. zástupci děti osobně (mohou uvést i další osoby oprávněné k vyzvednutí) nebo mohou písemně požádat, aby dítě odcházelo ze ŠD samo v určenou hodinu.</w:t>
      </w:r>
    </w:p>
    <w:p>
      <w:pPr>
        <w:pStyle w:val="Odstavecseseznamem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če použijí přímé zvonky s bezpečnostním kamerovým systémem do ŠD. Při pobytu dětí na školním hřišti, vycházce do lesa je na viditelném místě u zvonku  umístěna informační tabulka pro rodiče.</w:t>
      </w:r>
    </w:p>
    <w:p>
      <w:pPr>
        <w:pStyle w:val="Odstavecseseznamem"/>
        <w:numPr>
          <w:ilvl w:val="0"/>
          <w:numId w:val="10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iče jsou povinni vyzvednout si své dítě nejdéle do 16:15 hod. V případě, že tak neučiní, vychovatelka kontaktuje i opakovaně zákonné zástupce a informuje vedení školy a zřizovatele. Při opakovaném neomluveném nevyzvednutí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těte, bude toto řešeno s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PODem.</w:t>
      </w:r>
    </w:p>
    <w:p>
      <w:pPr>
        <w:pStyle w:val="Odstavecseseznamem"/>
        <w:numPr>
          <w:ilvl w:val="0"/>
          <w:numId w:val="10"/>
        </w:numPr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diče řeší vzniklé problémy s vychovatelkou osobně, telefonicky nebo písemnou formou  ŽK</w:t>
      </w:r>
    </w:p>
    <w:p>
      <w:pPr>
        <w:pStyle w:val="Odstavecseseznamem"/>
        <w:numPr>
          <w:ilvl w:val="0"/>
          <w:numId w:val="10"/>
        </w:numPr>
        <w:ind w:left="1134" w:hanging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Žáci mají svoje mobilní telefony ve školní aktovce, do družiny je nenosí.  </w:t>
      </w:r>
    </w:p>
    <w:p>
      <w:pPr>
        <w:pStyle w:val="Odstavecseseznamem"/>
        <w:numPr>
          <w:ilvl w:val="0"/>
          <w:numId w:val="10"/>
        </w:numPr>
        <w:ind w:left="1134" w:hanging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ntakt na ŠD 566 560 019 – pevná linka, 601 003 252 ŠD I. , 601 003 253 ŠD II., 601 003 254 ŠD III.</w:t>
      </w:r>
    </w:p>
    <w:p>
      <w:pPr>
        <w:pStyle w:val="Odstavecseseznamem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Odstavecseseznamem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0"/>
        </w:numPr>
        <w:ind w:left="1134" w:hanging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Chování žáků </w:t>
      </w:r>
    </w:p>
    <w:p>
      <w:pPr>
        <w:pStyle w:val="Odstavecseseznamem"/>
        <w:numPr>
          <w:ilvl w:val="0"/>
          <w:numId w:val="15"/>
        </w:numPr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 ŠD se žák řídí pokyny vychovatele ŠD, školním řádem a vnitřním řádem ŠD.</w:t>
      </w:r>
    </w:p>
    <w:p>
      <w:pPr>
        <w:pStyle w:val="Odstavecseseznamem"/>
        <w:numPr>
          <w:ilvl w:val="0"/>
          <w:numId w:val="15"/>
        </w:numPr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Žák bez vědomí vychovatelek neopouští oddělení ŠD, v průběhu pobytu v ŠD nesmí opustit areál školy.  </w:t>
      </w:r>
    </w:p>
    <w:p>
      <w:pPr>
        <w:pStyle w:val="Odstavecseseznamem"/>
        <w:numPr>
          <w:ilvl w:val="0"/>
          <w:numId w:val="15"/>
        </w:numPr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 případě opakovaného porušování Vnitřního řádu ŠD a narušování činnosti školní družiny může být žák rozhodnutím ředitele školy z družiny vyloučen. 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odmínky zajištění bezpečnosti a ochrany zdraví žáků a jejich ochrany před sociálně patologickými jevy a před projevy diskriminace, nepřátelství nebo násilí</w:t>
      </w:r>
    </w:p>
    <w:p>
      <w:pPr>
        <w:pStyle w:val="Odstavecseseznamem"/>
        <w:numPr>
          <w:ilvl w:val="0"/>
          <w:numId w:val="7"/>
        </w:numPr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i veškeré činnosti ve školní družině vychovatelky zabezpečují bezpečnost a ochranu zdraví žáků a plně za ně odpovídají, dodržují veškeré platné předpisy BOZP. </w:t>
      </w:r>
    </w:p>
    <w:p>
      <w:pPr>
        <w:pStyle w:val="Odstavecseseznamem"/>
        <w:numPr>
          <w:ilvl w:val="0"/>
          <w:numId w:val="7"/>
        </w:numPr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Žáci se v ŠD chovají tak, aby neohrozili zdraví své ani nikoho jiného.</w:t>
      </w:r>
    </w:p>
    <w:p>
      <w:pPr>
        <w:pStyle w:val="Odstavecseseznamem"/>
        <w:numPr>
          <w:ilvl w:val="0"/>
          <w:numId w:val="7"/>
        </w:numPr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Žáci jsou na začátku školní roku poučeni o bezpečnostních pravidlech, která v době pobytu ve ŠD dodržují.</w:t>
      </w:r>
    </w:p>
    <w:p>
      <w:pPr>
        <w:pStyle w:val="Odstavecseseznamem"/>
        <w:numPr>
          <w:ilvl w:val="0"/>
          <w:numId w:val="7"/>
        </w:numPr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chovatelky upozorní žáky na případná nebezpečí před každou činností (vycházka, pobyt v tělocvičně , na hřišti, v dílně, při práci s pomůckami – nůžky, nože apod.).</w:t>
      </w:r>
    </w:p>
    <w:p>
      <w:pPr>
        <w:pStyle w:val="Odstavecseseznamem"/>
        <w:numPr>
          <w:ilvl w:val="0"/>
          <w:numId w:val="7"/>
        </w:numPr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 všech prostorách školy, které ŠD ke své činnosti využívá, se žáci řídí provozními řády daných učeben a prostor. Ve všech prostorách ŠD platí přísný zákaz kouření, požívání alkoholu a užívání návykových látek.</w:t>
      </w:r>
    </w:p>
    <w:p>
      <w:pPr>
        <w:pStyle w:val="Odstavecseseznamem"/>
        <w:numPr>
          <w:ilvl w:val="0"/>
          <w:numId w:val="7"/>
        </w:numPr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aždé poranění či úraz je nutné hlásit vychovatelce, která zajistí ošetření žáka a informuje zákonného zástupce.</w:t>
      </w:r>
    </w:p>
    <w:p>
      <w:pPr>
        <w:pStyle w:val="Odstavecseseznamem"/>
        <w:numPr>
          <w:ilvl w:val="0"/>
          <w:numId w:val="7"/>
        </w:numPr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chovatelky ŠD jsou při činnosti povinny přihlížet k základním fyziologickým potřebám žáků a vytvářet podmínky pro jejich zdravý vývoj a pro předcházení vzniku sociálně patologických jevů a před projevy diskriminace, nepřátelství a násilí.</w:t>
      </w:r>
    </w:p>
    <w:p>
      <w:pPr>
        <w:pStyle w:val="Odstavecseseznamem"/>
        <w:numPr>
          <w:ilvl w:val="0"/>
          <w:numId w:val="7"/>
        </w:numPr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i výskytu sociálně patologických jevů včas zachytit ohrožené žáky a spolupracovat s metodikem prevence.</w:t>
      </w:r>
    </w:p>
    <w:p>
      <w:pPr>
        <w:pStyle w:val="Odstavecseseznamem"/>
        <w:numPr>
          <w:ilvl w:val="0"/>
          <w:numId w:val="7"/>
        </w:numPr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ane-li se žák obětí šikany je povinný okamžitě to nahlásit vychovatelce ŠD.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odmínky zacházení s majetkem ŠD ze strany žáků</w:t>
      </w:r>
    </w:p>
    <w:p>
      <w:pPr>
        <w:pStyle w:val="Odstavecseseznamem"/>
        <w:numPr>
          <w:ilvl w:val="0"/>
          <w:numId w:val="5"/>
        </w:numPr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Žáci se chovají tak, aby nezpůsobili poškození majetku ŠD.</w:t>
      </w:r>
    </w:p>
    <w:p>
      <w:pPr>
        <w:pStyle w:val="Odstavecseseznamem"/>
        <w:numPr>
          <w:ilvl w:val="0"/>
          <w:numId w:val="5"/>
        </w:numPr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 úmyslné poškození majetku ŠD bude požadována náhrada od zákonných zástupců žáka.</w:t>
      </w:r>
    </w:p>
    <w:p>
      <w:pPr>
        <w:pStyle w:val="Odstavecseseznamem"/>
        <w:numPr>
          <w:ilvl w:val="0"/>
          <w:numId w:val="5"/>
        </w:numPr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Žáci si před odchodem ze ŠD uklidí své pracovní místo.</w:t>
      </w:r>
    </w:p>
    <w:p>
      <w:pPr>
        <w:pStyle w:val="Odstavecseseznamem"/>
        <w:numPr>
          <w:ilvl w:val="0"/>
          <w:numId w:val="5"/>
        </w:numPr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aždé zjištění poškození majetku žák oznámí vychovatelce.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ne : 30.8.2024    Štěpánov nad Svratkou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</w:t>
      </w:r>
    </w:p>
    <w:p>
      <w:pPr>
        <w:pStyle w:val="Normal"/>
        <w:rPr/>
      </w:pPr>
      <w:r>
        <w:rPr/>
        <w:tab/>
        <w:tab/>
        <w:t xml:space="preserve">Vychovatelka </w:t>
        <w:tab/>
        <w:t>Jana Poláková</w:t>
        <w:tab/>
        <w:t xml:space="preserve">   </w:t>
        <w:tab/>
        <w:tab/>
        <w:t xml:space="preserve">             Mgr. Jiří Dufek  -  ředitel škol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renakratka">
    <w:name w:val="irena.kratk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5:00Z</dcterms:created>
  <dc:creator>Jana</dc:creator>
  <dc:description/>
  <cp:keywords/>
  <dc:language>en-US</dc:language>
  <cp:lastModifiedBy>Jana Poláková</cp:lastModifiedBy>
  <cp:lastPrinted>2018-11-20T08:24:00Z</cp:lastPrinted>
  <dcterms:modified xsi:type="dcterms:W3CDTF">2024-08-30T09:00:00Z</dcterms:modified>
  <cp:revision>45</cp:revision>
  <dc:subject/>
  <dc:title>ZŠ Štěpánov n.S.</dc:title>
</cp:coreProperties>
</file>